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зыв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                                                                                             16 июня 2014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ссия </w:t>
      </w:r>
      <w:r>
        <w:rPr>
          <w:sz w:val="26"/>
          <w:szCs w:val="26"/>
          <w:lang w:val="en-US"/>
        </w:rPr>
        <w:t>XXX</w:t>
      </w:r>
      <w:r>
        <w:rPr>
          <w:sz w:val="26"/>
          <w:szCs w:val="26"/>
        </w:rPr>
        <w:t>ХХ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05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е платы граждан за жилое помещение для нанима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Кужмарское сельское поселение» 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56 Жилищного кодекса Российской Федерации, постановлением Правительства РФ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и на основании объективных изменений тарифов на топливно-энергетические ресурсы, Собрание депутатов муниципального образования «Кужмарское сельское поселение»  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Установить плату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проживающего на территории муниципального образования «Кужмарское сельское поселение» согласно приложению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становить плату за найм для нанимателей жилых помещений по договорам социального найма жилых помещений муниципального жилищного фонда, проживающего на территории муниципального образования «Кужмарское сельское поселение» согласно приложению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Установить, что плата за пользование жилым помещением (плата за найм), собираемая с населения, не может быть использована на иные цели, кроме капитального ремонта жилого помещ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Признать утратившим силу Решение Собрания депутатов муниципального образования «Кужмарское сельское поселение» от 18.04.2013 года № 162 «О размере платы граждан за жилое помещение для нанимателей  жилых помещений по договорам социального найма и договорам найма жилых помещений муниципального жилищного фонда на 2013 год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онтроль за исполнением настоящего решения возложить на постоянную комиссию по финансово-экономическому развитию Собрания депутатов муниципального образования «Кужмарское сельское поселени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Настоящее решение вступает в силу со дня его опубликования в газете «Звениговская неделя» и распространяется на правоотношения, возникшие с 01 июля 2014 года.</w:t>
      </w:r>
    </w:p>
    <w:p>
      <w:pPr>
        <w:pStyle w:val="Normal"/>
        <w:jc w:val="both"/>
        <w:rPr>
          <w:sz w:val="44"/>
          <w:szCs w:val="26"/>
        </w:rPr>
      </w:pPr>
      <w:r>
        <w:rPr>
          <w:sz w:val="44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«Кужмарское сельское поселение»                                                      М.А.Кудрявце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16 июня 2014 года № 205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а за жилое помещение для нанимателей жилых помещений по договорам социального найма муниципального жилищного фонда, проживающих на территории 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3827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, характеристика жилищн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платы за 1 кв.м. занимаемой площади жилого помещения в месяц, руб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ключая НДС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содержание и текущий ремонт жилого помещения в благоустроенном жилищном фо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содержание и текущий ремонт жилого помещения в частично благоустроенном жилищном фо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содержание и текущий ремонт жилого помещения в неблагоустроенном жилищном фо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3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16 июня 2014 года № 205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та за найм для нанимателей жилых помещений муниципального жилищного фонда, проживающих на территории муниципального образования «Кужмар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39"/>
        <w:gridCol w:w="3827"/>
      </w:tblGrid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платы за 1 кв.м. занимаемой площади жилого помещения в месяц, руб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ключая НДС)</w:t>
            </w:r>
          </w:p>
        </w:tc>
      </w:tr>
      <w:tr>
        <w:trPr>
          <w:trHeight w:val="3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ен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,21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о благоустроен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благоустроен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  <w:t xml:space="preserve">    </w:t>
      </w:r>
    </w:p>
    <w:sectPr>
      <w:type w:val="nextPage"/>
      <w:pgSz w:w="11906" w:h="16838"/>
      <w:pgMar w:left="147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01:00Z</dcterms:created>
  <dc:creator>1</dc:creator>
  <dc:description/>
  <cp:keywords/>
  <dc:language>en-US</dc:language>
  <cp:lastModifiedBy>User</cp:lastModifiedBy>
  <cp:lastPrinted>2013-05-22T15:55:00Z</cp:lastPrinted>
  <dcterms:modified xsi:type="dcterms:W3CDTF">2014-06-16T04:44:00Z</dcterms:modified>
  <cp:revision>35</cp:revision>
  <dc:subject/>
  <dc:title> </dc:title>
</cp:coreProperties>
</file>